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 O L O R S   3 9 . X   D O C U M E N T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:  Workbench 3.0+, mouse, ability to see color, I.Q. &gt;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SIEST WAY to learn this program is TO JUST RUN IT!!!  It is so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ocs are only for piece of mind, they will probably be totally 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 hotkey to this program with FKey, and it will allow you to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of any screen by pressing a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39 is simply a palette editor; a replacement for the "Colors"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mes with your computer.  It has a few more features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ccess a potential of one million colors (with AGA chi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s new graphics.library v39 colormaps (Kickstart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ster, smaller, 100%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ue/Saturation/Intensity and Cyan/Magenta/Yellow mixing in add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/Green/Blue (now uses colorwheel.gadget for conver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py and exchange colors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read from one color to another smoothly and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ndo feature (a must have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ese features, Colors still has the same features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:  It will open its palette editor on the front screen, and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dit the colors of tha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color you wish to edit.  (be sure to write this down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 Slid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percentage sliders that specify the percent of each com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GB mode, for example, 100% red, 0% green, and 50% blue is a bright p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eel percentages are less cryptic for users than hexadecimal or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s of two.  50% red is 50% red no matter whether red has 16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, 64 possible values, or 256 possible values.  This is an easier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color mixing than "9 red, 9 green, 4 blue" (which is an UGLY col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).  The latest version allows you to type in numbers into intege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SI mode the top slider (HUE) is in degrees (0-360) around a colorwhe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= Red, 120 = Green, 240 = Blue, 360 = Red again, like a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:  Select when you are done and colors ar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  Select if your colors are barfy and you give up trying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look better.  Will set them back to where you started an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:  Select to undo the color you are editing.  This will also undo swa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, and spr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:  Reset to palette effective when program was loaded.  Note that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same as hitting RESET and then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GB:  Additive colors - Components are Red, Green, and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Y:  Subtractive colors - Components are Cyan, Magenta, and 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sort of like printing ink, but there is no black com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SI:  Hue, Saturation, and Int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ue is the color you want (RED, YELLOW, PUR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turation is how "pure" that color is.  Low saturation has les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greys, pastels) and High saturation is purer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ghtness is how bright the color is.  Experiment with HSB,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siest mode to le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:  Edit curren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:  Will copy the current color to a new location.  Hold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select a new color to copy from without copying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:  Swap two colors.  Hold SHIFT to select a new colo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chang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:  Spread from one color to another.  Hold SHIFT when selecting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lor if you want a new starting point but don't want to sprea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ME COMMENTS about this interface, I've had ideas to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ant input from you (I have to change it to add my new feat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Note: this program (and docs) were actually written before AGA cam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re-release Kickstart 3.0.  Please excuse any future tense tha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hanged in the docs, like "when newer graphics chips are released"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actually was developed on an A3000 with ECS, but has been tes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(a year after it was written).  AGA people like this program, so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it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lobal changes: the ability to adjust RGB/Contrast/Brightness of all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once, perhaps only selected colors (though this would require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 palette gadget or an improvemeny to gadtools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oad/save ILBM CMAP, to allow storage of palettes, use of Colors 39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lacement Palette Prefs editor, and import of IFF pictures'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bility to deactivate certain features to allow a smaller window,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optional additional fea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nus with additional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lor presets, to allow quickly setting a color to black or red, 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ed.  Each color may have a name, and colors could be access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listview rather than sliders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030's rule!                                      7/17/92 1:09 PST (W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l later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  Ian Einman  -/-  Master of Machin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to copy 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"retain" copyright privileges over this program in the following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program is altered (my name removed, etc.) in any way I will get 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ursue you with packs of lawyers but as long as only the executabl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tributed AS I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give it around.  You may even include it in commercial packages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t, no licence fee, although you may send me a modest contribution ($15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will give you the latest version, even with your company/produc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creen title 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egaBase v1.2 1994 Hard Software - Color Editor 39.1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h.  Just use this program.  If you want "service" send me money... o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written.  Register me for one of your nifty programs and I'll se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nch of junk.  Also, if your from a different country, send me cool stam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cy, postcards, unrecognizable objects inscribed with languages I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etc. and I will be impressed and send you j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omments?  SASE envelopes will get some sort of half-cracked rep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rite to me in English.  You can write to me in another languag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, I will drink beer then I will understand.  My answers may seem incoh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ho sends any money will always get the latest versions of m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lots of money and I will send you programs, and even update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even more money and I will heal you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n J. Ein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57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lingham, WA 98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AAAAAAAAAAAAAAAAAAAAAAAAHHHH! AAAAAAAMIGAHHHHHHHHHHHHHH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